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6435</wp:posOffset>
                </wp:positionH>
                <wp:positionV relativeFrom="paragraph">
                  <wp:posOffset>-481965</wp:posOffset>
                </wp:positionV>
                <wp:extent cx="10504170" cy="743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4080" cy="7433280"/>
                          <a:chOff x="0" y="0"/>
                          <a:chExt cx="10504080" cy="74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4080" cy="743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04080" cy="743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7080" y="517680"/>
                              <a:ext cx="85968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97760" y="517680"/>
                            <a:ext cx="9831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37.95pt;width:827.1pt;height:585.3pt" coordorigin="-1081,-759" coordsize="16542,11706">
                <v:group id="shape_0" style="position:absolute;left:-1081;top:-759;width:16542;height:117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1;top:-759;width:16541;height:117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72;top:56;width:1353;height:6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31;top:56;width:15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OPICS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5"/>
        <w:gridCol w:w="2216"/>
        <w:gridCol w:w="2199"/>
        <w:gridCol w:w="2265"/>
        <w:gridCol w:w="2227"/>
        <w:gridCol w:w="222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bookmarkStart w:id="0" w:name="vissza"/>
            <w:bookmarkEnd w:id="0"/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FRENCH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GERMA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ITALIA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POLISH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ROMANIA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TURKISH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ENGLISH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SALUTATION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BEGRÜßU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SALUTI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POZDROWIENI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SALUTUL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SELAMLAMALAR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b/>
                <w:color w:val="C00000"/>
                <w:sz w:val="24"/>
                <w:szCs w:val="24"/>
                <w:lang w:eastAsia="hu-HU"/>
              </w:rPr>
              <w:t>GREETINGS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EXCUSES ET RÉPONSE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ENTSCHULDIGUN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CHIEDERE SCUSA E RISPONDER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PRZEPRASZANIE I ODPOWIEDZ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CERÂND SCUZE SI RĂSPUNZÂND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ÖZÜR DILEME VE CEVAPLAMA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b/>
                <w:color w:val="002060"/>
                <w:sz w:val="24"/>
                <w:szCs w:val="24"/>
                <w:lang w:eastAsia="hu-HU"/>
              </w:rPr>
              <w:t>APOLOGISING AND ANSWERING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DEMANDER DE L’AIDE ET S’ORIEN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NACH DEM WEG FRAGE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CHIEDERE AIUTO E DIREZIONI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PROSZENIE O POMOC I PYTANIE O DROG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CERÂND AJUTOR SI   INDICAREA DIRECŢIILOR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YARDIM ISTEME VE YÖNLER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eastAsia="hu-HU"/>
              </w:rPr>
              <w:t>ASKING FOR HELP AND DIRECTIONS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SE PRÉSENTER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SICH SELBST VORSTELLE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PRESENTARSI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PRZEDSTAWIANIE SI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PREZENTAREA SINELU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KENDINI TANITMA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eastAsia="hu-HU"/>
              </w:rPr>
              <w:t>INTRODUCING YOURSELF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SOUHAITER QUELQUECHOSE À QUELQU’U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WÜNSCH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GLÜCKWÜNSCH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AUGURARE A QUALCUNO QUALCOS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ŻYCZENI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URĂR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BIRINDEN BIRŞEY ISTEME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eastAsia="hu-HU"/>
              </w:rPr>
              <w:t>WISHING SOMEONE SOMETHING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COMPRENDRE ET SE FAIRE COMPRENDR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DIALOG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CAPIRE E FARSI CAPIR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ROZUMIENI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ÎNŢELEGÂND SI FĂCÂNDU-TE ÎNŢELE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ANLAMA VE KENDINI ANLAŞILIR YAPMA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eastAsia="hu-HU"/>
              </w:rPr>
              <w:t>UNDERSTANDING AND MAKING YOURSELF UNDERSTOOD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CHOSES QUE VOUS POURRIEZ VOIR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BEZEICHNUNGEN IN GEBÄUDE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COSE CHE POTRESTE VEDER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NAPISY INFORMACYJ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LUCRURI PE CARE LE-AI PUTEA VEDE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hu-HU"/>
              </w:rPr>
              <w:t>GÖREBILECEĞINIZ ŞEYLER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eastAsia="hu-HU"/>
              </w:rPr>
              <w:t>THINGS YOU MIGHT SEE</w:t>
            </w:r>
          </w:p>
        </w:tc>
      </w:tr>
      <w:tr>
        <w:trPr>
          <w:trHeight w:val="3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FAIRE LES COURSES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EINKAUFEN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FARE SHOPPING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ZAKUP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MERGÂND LA CUMPĂRĂTURI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hu-HU"/>
              </w:rPr>
              <w:t>ALIŞVERIŞE GITM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eastAsia="hu-HU"/>
              </w:rPr>
              <w:t>GOING SHOPP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2"/>
        <w:gridCol w:w="2169"/>
        <w:gridCol w:w="53"/>
        <w:gridCol w:w="2168"/>
        <w:gridCol w:w="65"/>
        <w:gridCol w:w="2139"/>
        <w:gridCol w:w="125"/>
        <w:gridCol w:w="2146"/>
        <w:gridCol w:w="61"/>
        <w:gridCol w:w="2172"/>
        <w:gridCol w:w="101"/>
        <w:gridCol w:w="2130"/>
        <w:gridCol w:w="10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333300"/>
                <w:sz w:val="24"/>
                <w:szCs w:val="24"/>
                <w:lang w:eastAsia="hu-HU"/>
              </w:rPr>
            </w:r>
          </w:p>
        </w:tc>
      </w:tr>
      <w:tr>
        <w:trPr>
          <w:trHeight w:val="306" w:hRule="atLeast"/>
        </w:trPr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ALUTATIONS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BEGRÜßUNG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ALUTI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POZDROWIENIA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ALUTUL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ELAMLAMALAR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GREETING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alut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Hi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iao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ześć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alut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elam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Hi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onjour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Hallo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alve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Cześć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ună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erhaba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ello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onjour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uten Morgen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uongiorno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zień dobry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ună dimineaţa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ünaydın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Good morning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on après-midi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uten Nachmittag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 pomeriggio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zień dobry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ună ziua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yi günler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Good afterno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onsoir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uten Abend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uonasera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obry wieczór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ună seara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İyi akşamlar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Good evening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onne nuit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ute Nacht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anotte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obrej nocy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vertAlign w:val="superscript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oapte bună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yi geceler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Good night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Au revoir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schüss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iao, arrivederci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o widzenia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La revedere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Hoşçakal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Bye-by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Excusez-moi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tschuldigung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i scusi/ scusami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uză-mă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federsiniz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Excuse m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mment allez-vous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ie geht es dir?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me stai?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Jak się masz ?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e mai faci?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asılsınız?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How are you?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vais bien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ir gehts gut.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to bene.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obrze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unt bine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yiyim.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am fine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A bientôt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s bald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i vediamo.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o widzenia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e curând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örüşürüz.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ee you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A très bientôt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r sehen uns bald.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i vediamo presto!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o widzenia wkrótce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e vedem curând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ısa zamanda görüşmek üzere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See you soon!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A plus tard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ir sehen uns später.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i vediamo più tardi!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o widzenia  następnym razem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e vedem mai târziu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onra görüşürüz.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ee you later!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assez une bonne journée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hönen Tag noch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a giornata!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iłego dnia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ă ai o zi frumoasă!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yi günler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ave a nice day!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assez un bon week-end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chönes Wochenende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uon fine settimana!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iłego weekendu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ă ai un sfârsit de             săptămână bun!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İyi haftasonları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Have a good weekend!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erci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anke.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Grazie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ziękuje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ulţumesc!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eşekkür ederim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Thank you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ienvenue</w:t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tte schön.</w:t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envenuto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ardzo proszę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ne ai venit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rşey değil</w:t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You are welcom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XCUSES ET RÉPONSE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ENTSCHULDIGUNG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CHIEDERE SCUSA E</w:t>
            </w:r>
            <w:r>
              <w:rPr>
                <w:rFonts w:eastAsia="Times New Roman"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RISPONDERE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PRZEPRASZANIE I ODPOWIEDZI</w:t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ERÂND SCUZE SI RĂSPUNZÂND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ZÜR DILEME VE CEVAPLAMA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POLOGISING AND ANSWERING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xcusez-moi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ntschuldigen Sie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cusami/ Mi scusi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zepraszam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cuză-mă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federsiniz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Excuse me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ardon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tschuldigen Sie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cusa/ Mi scusi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.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uză-mă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federsiniz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Pardon (me)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e vous prie de bien vouloir m’excuser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tte nehmen Sie meine Entschuldigung an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er favore, accetta le mie scuse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oszę,przyjmij moje przeprosiny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e rog, accepta scuzele mele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Lütfen,özürlerimi kabul edin.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Please, accept my apologies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Désolé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tschuldigung/Sorry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i dispiace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Îmi pare rău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Üzgünüm.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Sorry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ésolé, c’est ma faute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ut mir leid,  das war mein Fehler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cusa. E’ stata colpa mia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zepraszam.To była moja wina.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Îmi pare rău. E greşeala mea.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Üzgünüm. Benim hatamdı.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orry. It was my fault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as de problème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ein Problem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on c’è problema.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e ma problemu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cio problemă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orun yok.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No problem.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’est réglé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as ist Ok.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Non fa niente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Jest ok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ste în regula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O tamam.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t’s/That’s ok.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e vous inquiétez pas à propos de cela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ach dir keine Sorgen.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on preoccuparti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e przejmuj się tym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u te îngrijora în privinţa aceasta.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unun hakkında endişelenmeyin.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Don’t worry about 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25"/>
        <w:gridCol w:w="2237"/>
        <w:gridCol w:w="2265"/>
        <w:gridCol w:w="2211"/>
        <w:gridCol w:w="2275"/>
        <w:gridCol w:w="223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DEMANDER DE L’AIDE ET S’ORIENTE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NACH DEM WEG FRAGEN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HIEDERE AIUTO E DIREZIO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PROSZENIE O POMOC I PYTANIE O DROGĘ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ERÂND AJUTOR ŞI  INDICAREA DIRECŢIILOR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YARDIM ISTEME VE YÖNLER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SKING FOR HELP AND DIRECTIONS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uis-je vous aider?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 ich dir helfen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osso aiutarti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ogę ci pomóc ?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t sa te ajut?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ize yardım edebilir miyim?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an I help you?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ouvez-vous m’aider?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nnst du mir helfen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uoi aiutarmi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ożesz mi pomóc ?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oţi să mă ajuţi?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ana yardım edebilir misiniz?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Can you help me?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e ne me sens pas très bie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fühle mich nicht gut.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Non mi sento molto ben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e czuję się zbyt dobrz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u mă simt foarte bine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Çok iyi hissetmiyorum.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 don’t feel very well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’ai besoin d’un médec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brauche einen Arzt.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Ho bisogno di un dott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otrzebuję lekar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m nevoie de un doctor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ir doktora ihtiyacım var.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need a doctor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’ai besoin de médicament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brauche Medikamente.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Ho bisogno di alcune medicin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trzebuję lekarstw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m nevoie de un medicament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raz ilaca ihtiyacım var.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 need some medicine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Où est la pharmacie?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o ist die Apotheke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Dov’è la farmacia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dzie jest apteka ?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Unde este farmacia?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czane nerede?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Where is the pharmacy?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Allez tout droit ! Puis tournez à gauche/droit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ehen Sie geradeaus, und dann links/rechts.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Vai dritto! Poi gira a destra/sinistr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dź prosto!Potem skręć w lewo/praw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ergi înainte! Apoi o iei la stânga/ la dreapta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üz gidin!Sonra sola/sağa dönün.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Go straight! Then turn left/right</w:t>
            </w:r>
          </w:p>
        </w:tc>
      </w:tr>
      <w:tr>
        <w:trPr>
          <w:trHeight w:val="42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suis perdu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habe mich verlaufen.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i sono perso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Zgubiłem się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-am rătăcit/sunt pierdut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yboldum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’m lost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8"/>
        <w:gridCol w:w="2222"/>
        <w:gridCol w:w="2220"/>
        <w:gridCol w:w="2192"/>
        <w:gridCol w:w="2265"/>
        <w:gridCol w:w="2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SE PRÉSENTE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SICH SELBST VORSTELLEN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PRESENTARSI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PRZEDSTAWIANIE SIĘ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PREZENTAREA SINELU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KENDINI TANITMA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NTRODUCING YOURSELF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Quel est votre nom?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ie heißt du?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me ti chiami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Jak masz na imię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um te cheamă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dınız nedir?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at’s your name?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on nom est.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heiße..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i chiamo ..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azywam się…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umele meu este..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enim adım..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My name is..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nchanté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Freut mich dich kennenzulernen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’ un piacere conoscerti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iło cię poznać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Încântat să te întâlnesc/ cunos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anıştığımıza memnun oldum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Nice to meet you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Vous êtes très genti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u bist sehr nett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ei molto gentile!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Jesteś bardzo mił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şti foarte amabil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Çok naziksiniz!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You’re very kind!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’où venez-vous?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oher kommst du?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i dove sei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kąd pochodzisz ?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e unde eşti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erelisiniz?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ere are you from?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viens d’Angleterr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komme aus Englan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ono inglese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Jestem z Angli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u sunt din Angli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ngiltereliyim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’m from England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Où vivez-vous?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o lebst du?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ove vivi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dzie mieszkasz ?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Unde locuieşti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erede yaşıyorsunuz?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ere do you live?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vis en Angleterr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lebe in England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Vivo in Inghilterrra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ieszkam w Angli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ocuiesc în Angli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ngiltere’de yaşıyorum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live in England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Que faites-vous dans la vie?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as machst du?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he cosa fai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zym się zajmujesz?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u ce te ocupi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e iş yaparsınız?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at do you do?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travaille comme..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arbeite als..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Lavoro come ..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acuję jako ..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ucrez ca..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...olarak çalışıyorum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work as ..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Oh, c’est bien !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as ist schön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Grande!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Oh! To dobrze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O, asta e bin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Oh ,iyi!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Oh, that’s good!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Quel âge avez-vous?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e alt bist du?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Quanti anni hai?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le masz lat ?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Câţi ani ai?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ç yaşınızdasınız?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ow old are you?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’ai ... an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bin....Jahre alt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Ho ... anni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am...la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m...a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en...yaşındayım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’m .... years old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dois par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muss gehen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Devo andare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uszę iść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rebuie sa ple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itmeliyim.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have to go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e reviendrai bientôt !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bin gleich zurück.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Torno subito!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Zaraz będę z powrotem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oi veni înapoi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Hemen döneceğim!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 will be right back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85"/>
        <w:gridCol w:w="2185"/>
        <w:gridCol w:w="2322"/>
        <w:gridCol w:w="2186"/>
        <w:gridCol w:w="2185"/>
        <w:gridCol w:w="218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SOUHAITER QUELQUECHOSE À QUELQU’U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WÜNSCH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GLÜCKWÜNSCH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AUGURARE A QUALCUNO QUALCOS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ŻYCZENIA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URĂRI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BIRINDEN BIRŞEY ISTEME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WISHING SOMEONE SOMETHING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onne chance 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iel Glück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uona fortuna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wodzeni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oroc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aşarılar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Good luck!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on anniversaire 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Herzlichen Glückwunsch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 compleanno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szystkiego  najlepszego!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a mulţi ani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oğum günün kutlu olsun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appy birthday!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Bonne année 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Frohes Neues Jahr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Felice anno nuovo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zczęśliwego nowego roku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La mulţi ani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Yeni yılınız kutlu olsun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Happy new year!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oyeux Noël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Frohe Weihnachten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 natale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esołych świąt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Crăciun fericit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utlu Noeller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Merry Christmas!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Félicitations 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lückwunsch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ngratulazioni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ratulacje!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Felicitări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ebrikler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ongratulations!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on appétit 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uten Appetit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 appetito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macznego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oftă bună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fiyet olsun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Enjoy! (for meals...)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’aimerais visiter l’Italie un jou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möchte gerne einmal Italien besuchen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Mi piacerebbe visitare l'Italia un giorno di questi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hciałbym odwiedzić Włochy któregoś dni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i-ar plăcea să vizitez Italia într-o zi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r gün İtalya’yı ziyaret etmeyi isterim.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'd like to visit Italy one day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aluez John pour moi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rüß John von mir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aluta John da parte mia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ozdrów Johna ode mni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alută-l pe John din partea me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John’a benden selam söyleyin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Say „hi” to John for me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A vos souhaits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esundheit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alute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a zdrowie (gdy kichamy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ănătate!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Çok yaşa!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Bless you (when sneezing)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onne nuit, faites de beaux rêves !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Gute Nacht und schlaf gut.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Buona notte e sogni d'oro!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obrej nocy i słodkich snów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oapte bună şi vise plăcute!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yi geceler ve tatlı rüyalar!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Good night and sweet dreams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4"/>
        <w:gridCol w:w="2227"/>
        <w:gridCol w:w="2229"/>
        <w:gridCol w:w="2200"/>
        <w:gridCol w:w="2268"/>
        <w:gridCol w:w="196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OMPRENDRE ET SE FAIRE COMPRENDRE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DIALOG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APIRE E FARSI CAPIR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ROZUMIEN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ÎNŢELEGÂND SI FĂCÂNDU-TE ÎNŢEL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ANLAMA VE KENDINI ANLAŞILIR YAPMA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UNDERSTANDING AND MAKING YOURSELF UNDERSTOOD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ardon !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ntschuldigung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Mi scusi? / Prego 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zepraszam, mógłbyś powtórzyć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um?Ce-aţi spus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federsiniz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'm sorry! (if you don't hear something)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Désolé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tschuldigung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cusami!/ Mi scusi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Îmi pare rău!Îmi cer iertare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ardon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Sorry (for a mistake)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as de problème !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ein Problem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Non c'è problema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e ma problemu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cio problemă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orun yok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No problem!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ouvez-vous répéter 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nnst du das wiederholen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otresti ripetere per favore?/ Potrebbe ripetere per favore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ożesz powiedzieć to ponownie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oţi să repeţ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ekrar söyleyebilir misiniz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Can you say it again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ouvez-vous parler plus lentement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st du etwas langsamer sprechen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uoi parlare lentamente? Potrebbe parlare lentamente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ożesz mówić wolniej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ţi să vorbeşti mai rar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Yavaşça konuşabilir misiniz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an you speak slowly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ouvez-vous l’écrire s’il vous plait 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hreib es auf!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crivilo per favore!/ Lo scriva per favor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apisz to, proszę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rie jos, te rog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ütfen yazar mısınız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Write it down please!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ouvez-vous répéter cela s’il vous plait 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st du es wiederholen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otrebbe/Può per piacere ripetere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ożesz to powtórzyć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i putea să repeţi aceast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unu tekrarlar msınız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ould/Can you please repeat that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comprends!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verstehe!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apisco/Ho capit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Rozumie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Înteleg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nlıyorum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 understand!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e ne comprends pa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verstehe es nicht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Non capisco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e rozumie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u înţeleg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nlamıyorum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 don't  understand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sais !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weiß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Lo so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e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Ştiu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iliyorum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 know!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e ne sais pas !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weiß es nicht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Non lo so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e wie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u ştiu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lmiyorum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 don’t know!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n’en ai acune idée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habe keine Idee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on ne ho idea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e mam pojęc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u am nicio ide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ir fikrim yok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have no idea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arlez-vous anglais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st du Englsich sprechen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arli/Parlate inglese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ówisz po angielsku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orbeşti engleza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orbiţi englez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İngilizce konuşur musunuz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Do you speak English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ne parle par (beaucou) anglais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kann nicht so gut English sprechen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on parlo (molto bene) inglese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e mówię za dobrze po angielsku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u prea vorbesc englez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Çok fazla ingilizce konuşmuyorum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don’t speak (much) English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Mon anglais est mauvais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ein Englisch ist schlecht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Il mio inglese è orribile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łabo mówię po angielsku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ngleza mea nu bun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İngilizcem kötüdür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My English is bad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parle seulement un tout petit peu anglai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spreche nur ein bisschen Englisch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arlo inglese solo un po’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Mało mówię po angielsk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Vorbesc doar puţin englez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adece çok az ingilizce konuşuyorum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only speak very little English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’ai besoin de pratiquer mon anglai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muss mein Englisch auffrischen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ho bisogno di fare pratica con il mio inglese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uszę poćwiczyć angiels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m nevoie să exersez englez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İngilizce pratiğe ihtiyacım var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 need to practice my English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’aime l’anglai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mag Englisch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i piace l’ingles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ubię angielski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Îmi place englez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ngilizceyi seviyorum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 like English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’apprends l’anglais depuis un moi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eit einem Monat lerne ich Englisch.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to imparando l’inglese da un anno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Uczę się angielskiego przez miesiąc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Învăţ  engleza de o lună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r aydır iniglizce öğrenmekteyim.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’ve been learning English for 1 month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e vous inquiétez pa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eine Sorge!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on ti preoccupare !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e martw się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u îţi face griji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dişelenme!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Don't worry!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Qu’est-ce que „...” signifie en anglais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as heißt ,,...” auf Englisch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sa significa " ... " in inglese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o znaczy... po angielsku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e înseamnă în engleză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İngilizcede ..ne demek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at does " ... " mean in English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omment dites-vous „...” en anglais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e sagst du ,,....” auf Englisch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ome dite “ ... ” in inglese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Jak powiedzieć...po angielsk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Cum spui în engleză..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ngilizcede...nasıl söylersiniz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ow do you say " ... " in English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Qu’est-ce que c’est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as ist das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s'è questa cosa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o to jest?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e este aceast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u nedir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at is this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Excusez-moi, où sont les toilettes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tschuldigung, wo ist die Toilette?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cusi, dov’è il bagno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 gdzie jest toaleta?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uza-mă, unde este toalet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federsiniz tuvalet nerede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Excuse me, where’s the toilet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xcusez-moi, où sont les toilettes pour hommes ?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ntschuldigen Sie, wo ist die Herren Toilette?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cusi, dov'è il bagno degli uomini?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zepraszam,gdzie jest toaleta dla panów?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cuza-mă, unde este pentru domn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federsiniz,erkeler tuvaleti nerede?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Excuse me, where's the Gents?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Excusez-moi, où sont les toilettes pour femmes ?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ntschulidgen Sie, wo ist die Damen Toilette?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cusi, dov'è il bagno delle donne?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, gdzie jest toaleta dla pań?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uză-mă, unde este pentru doamne?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ayanlar tıvaleti nerede?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Excuse me, where's the Ladies?</w:t>
            </w:r>
          </w:p>
        </w:tc>
      </w:tr>
    </w:tbl>
    <w:p>
      <w:pPr>
        <w:pStyle w:val="Normal"/>
        <w:jc w:val="center"/>
        <w:rPr>
          <w:rFonts w:eastAsia="Times New Roman"/>
          <w:color w:val="0000FF"/>
          <w:sz w:val="18"/>
          <w:szCs w:val="18"/>
          <w:lang w:eastAsia="hu-HU"/>
        </w:rPr>
      </w:pPr>
      <w:r>
        <w:rPr>
          <w:rFonts w:eastAsia="Times New Roman"/>
          <w:color w:val="0000FF"/>
          <w:sz w:val="18"/>
          <w:szCs w:val="18"/>
          <w:lang w:eastAsia="hu-HU"/>
        </w:rPr>
      </w:r>
    </w:p>
    <w:p>
      <w:pPr>
        <w:pStyle w:val="Normal"/>
        <w:jc w:val="center"/>
        <w:rPr>
          <w:rFonts w:eastAsia="Times New Roman"/>
          <w:color w:val="0000FF"/>
          <w:sz w:val="18"/>
          <w:szCs w:val="18"/>
          <w:lang w:eastAsia="hu-HU"/>
        </w:rPr>
      </w:pPr>
      <w:r>
        <w:rPr>
          <w:rFonts w:eastAsia="Times New Roman"/>
          <w:color w:val="0000FF"/>
          <w:sz w:val="18"/>
          <w:szCs w:val="18"/>
          <w:lang w:eastAsia="hu-HU"/>
        </w:rPr>
      </w:r>
    </w:p>
    <w:p>
      <w:pPr>
        <w:pStyle w:val="Normal"/>
        <w:jc w:val="center"/>
        <w:rPr>
          <w:rFonts w:eastAsia="Times New Roman"/>
          <w:color w:val="0000FF"/>
          <w:sz w:val="18"/>
          <w:szCs w:val="18"/>
          <w:lang w:eastAsia="hu-HU"/>
        </w:rPr>
      </w:pPr>
      <w:r>
        <w:rPr>
          <w:rFonts w:eastAsia="Times New Roman"/>
          <w:color w:val="0000FF"/>
          <w:sz w:val="18"/>
          <w:szCs w:val="18"/>
          <w:lang w:eastAsia="hu-HU"/>
        </w:rPr>
      </w:r>
    </w:p>
    <w:p>
      <w:pPr>
        <w:pStyle w:val="Normal"/>
        <w:jc w:val="center"/>
        <w:rPr>
          <w:rFonts w:eastAsia="Times New Roman"/>
          <w:color w:val="0000FF"/>
          <w:sz w:val="18"/>
          <w:szCs w:val="18"/>
          <w:lang w:eastAsia="hu-HU"/>
        </w:rPr>
      </w:pPr>
      <w:r>
        <w:rPr>
          <w:rFonts w:eastAsia="Times New Roman"/>
          <w:color w:val="0000FF"/>
          <w:sz w:val="18"/>
          <w:szCs w:val="18"/>
          <w:lang w:eastAsia="hu-HU"/>
        </w:rPr>
      </w:r>
    </w:p>
    <w:p>
      <w:pPr>
        <w:pStyle w:val="Normal"/>
        <w:jc w:val="center"/>
        <w:rPr>
          <w:rFonts w:eastAsia="Times New Roman"/>
          <w:color w:val="0000FF"/>
          <w:sz w:val="18"/>
          <w:szCs w:val="18"/>
          <w:lang w:eastAsia="hu-HU"/>
        </w:rPr>
      </w:pPr>
      <w:r>
        <w:rPr>
          <w:rFonts w:eastAsia="Times New Roman"/>
          <w:color w:val="0000FF"/>
          <w:sz w:val="18"/>
          <w:szCs w:val="18"/>
          <w:lang w:eastAsia="hu-HU"/>
        </w:rPr>
      </w:r>
    </w:p>
    <w:p>
      <w:pPr>
        <w:pStyle w:val="Normal"/>
        <w:jc w:val="center"/>
        <w:rPr>
          <w:rFonts w:eastAsia="Times New Roman"/>
          <w:color w:val="0000FF"/>
          <w:sz w:val="18"/>
          <w:szCs w:val="18"/>
          <w:lang w:eastAsia="hu-HU"/>
        </w:rPr>
      </w:pPr>
      <w:r>
        <w:rPr>
          <w:rFonts w:eastAsia="Times New Roman"/>
          <w:color w:val="0000FF"/>
          <w:sz w:val="18"/>
          <w:szCs w:val="18"/>
          <w:lang w:eastAsia="hu-HU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4"/>
        <w:gridCol w:w="2156"/>
        <w:gridCol w:w="89"/>
        <w:gridCol w:w="2113"/>
        <w:gridCol w:w="133"/>
        <w:gridCol w:w="2096"/>
        <w:gridCol w:w="148"/>
        <w:gridCol w:w="2042"/>
        <w:gridCol w:w="203"/>
        <w:gridCol w:w="2201"/>
        <w:gridCol w:w="43"/>
        <w:gridCol w:w="2160"/>
        <w:gridCol w:w="85"/>
      </w:tblGrid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HOSES QUE VOUS POURRIEZ VOIR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BEZEICHNUNGEN IN GEBÄUDEN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COSE CHE POTRESTE VEDE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NAPISY INFORMACYJNE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LUCRURI PE CARE LE-AI PUTEA VEDEA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GÖREBILECEĞINIZ ŞEYLER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HINGS YOU MIGHT SEE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ntrée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ingang.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ntrata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ejście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ntra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iriş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Entrance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ortie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Ausgang.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Uscita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yjście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eşi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Çıkış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Exit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ortie de secours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otausgang.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Uscita di emergenza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yjście awaryjne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eşire de urgenţă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Acil çıkış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Emergency exit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oussez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rücken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pinge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chać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Împing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İttiriniz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Push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Tirez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Ziehen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Tira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iągnąć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rag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Çekiniz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Pull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Toilettes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oiletten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WC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oalety/WC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oalet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uvaletler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Toilets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WC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C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WC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oaleta/WC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C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c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C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Hommes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Herren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Uomini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anowie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omni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ay (baylar)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Gentlemen (Gents)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Femmes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amen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onn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anie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oamn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ayan (bayanlar)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Ladies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Libre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Frei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Libero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olny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iber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oş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Vacant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Occupé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esetzt.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Occupato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Zajęty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Ocupa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eşgul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Occupied/Engaged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Hors service (H.S.)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putt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Guasto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ieczynny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efec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ullanım dışı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Out of order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Non fumeur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Rauchen verboten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Vietato fuma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e palić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u se fumează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igara içilmez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No smoking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rivé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ivat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rivato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ywatny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iva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Özel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Private</w:t>
            </w:r>
          </w:p>
        </w:tc>
      </w:tr>
      <w:tr>
        <w:trPr>
          <w:trHeight w:val="420" w:hRule="atLeast"/>
        </w:trPr>
        <w:tc>
          <w:tcPr>
            <w:tcW w:w="2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assage interdit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ein Zutritt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ivieto d'ingresso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Zakaz wjazdu, wejścia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icio intrare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iriş yasak</w:t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No entry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3860" cy="27241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66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8145" cy="2660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008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408305" cy="27686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FF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96240" cy="26416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00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88620" cy="25527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RENCH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GERMAN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ITALIAN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POLISH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ROMANIAN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RKISH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ENGLISH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FAIRE LES COURSES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EINKAUFEN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FARE SHOPPING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ZAKUPY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MERGÂND LA CUMPĂRĂTURI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ALIŞVERIŞE GITME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GOING SHOPPING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uis-je vous aider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 ich dir helfen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Ha bisogno di aiuto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ogę ci pomóc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t sa te ajut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ize yardm edebilir miyim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an I help you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regarde juste, merci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gucke nur, danke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to solo dando un’occhiata, grazie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ylko przeglądam,dziękuję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u doar frunzăresc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adece göz gezdiriyorum,teşekkürler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’m just browsing, thank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2060"/>
                <w:sz w:val="20"/>
                <w:szCs w:val="20"/>
                <w:lang w:val="it-IT"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it-IT"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Je recherche..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ch suche nach.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to cercando ..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zukam ..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aut..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....bakıyorum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I’m looking for 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C00000"/>
                <w:sz w:val="20"/>
                <w:szCs w:val="20"/>
                <w:lang w:val="it-IT"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val="it-IT"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ombien cela coûte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e viel kostet es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Quanto costa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le to kosztuje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Cât costă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e kadar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ow much is it? /How much does this cost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uis-je essayer cela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 ich das Anprobieren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oso provarlo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Mogę to przymierzyć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t să încerc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eneyebilir miyim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an I try it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ela ne me va pas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s passt nich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Non mi sta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o nie pasuje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u se potriveşte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Uymadı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t doesn’t fit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’est peu cher !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as ist billig!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’ economico!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o jest tanie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Este ieftin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u ucuz!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That’s cheap!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C00000"/>
                <w:sz w:val="20"/>
                <w:szCs w:val="20"/>
                <w:lang w:val="it-IT"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val="it-IT"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C’est cher !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as ist teuer!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E’ caro!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o jest drogie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Este scump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u pahalı!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That’s expensive!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Vendez-vous...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erkaufen Sie..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Vendete ...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przedajesz...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indeţi..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...satıyor musunuz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Do you sell ...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Désolé, nous ne vendons pas cela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Tut mir leid, wir verkaufen es nich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i dispiace, non lo vendiamo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rzepraszam,nie sprzedajemy tego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uze, noi nu îl/o vindem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Üzgünüm, onu satmıyoruz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Sorry, we don’t sell it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ésolé, il ne nous en reste plus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Tut mir leid, es ist leider ausverkauf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Mi dispiace, è finito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zepraszam,nie mamy więcej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cuze, nu mai avem ceva rămas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Üzgünüm, hiç kalmadı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orry, we don’t have any left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Vsavez-vous si je peux essayer ailleurs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ssen Sie, wo ich es noch finden kann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Sa se posso provare da un’altra? parte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iesz, czy gdzieś indziej mógłbym spróbować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Ştiţi , în altă parte ,aş putea încerca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Deneyebileceğim bir yer biliyormusunuz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Do you know anywhere else I could try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Ou puis-je trouver...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o kann ich......finden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ove posso trovare ..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dzie mogę to znaleźć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Unde pot găsi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....nerden bulabilirim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here can I find ... 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vais prendre ça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nehme das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rendo questo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ezmę to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Îl voi lua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Bunu alacağım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’ll take this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Voulez-vous autre chose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ollen Sie noch etwas anderes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esidera altro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zy chciałbyć coś więcej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V-ar plăcea altceva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aşka birşey ister misiniz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Would you like anything else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renez-vous les cartes de crédit?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ehmen Sie auch Kreditkarten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Accettate carte di credito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18"/>
                <w:szCs w:val="18"/>
                <w:lang w:eastAsia="hu-HU"/>
              </w:rPr>
            </w:pPr>
            <w:r>
              <w:rPr>
                <w:rFonts w:eastAsia="Times New Roman" w:cs="Arial"/>
                <w:color w:val="002060"/>
                <w:sz w:val="18"/>
                <w:szCs w:val="18"/>
                <w:lang w:eastAsia="hu-HU"/>
              </w:rPr>
              <w:t>Przyjmujecie karty kredytowe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Luaţi pe card de credit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redi kartı alır msınız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Do you take credit cards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Désolé, nous ne prenons pas les cartes de crédit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ein, wir nehmen keine Kreditkarten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Mi dispiace, non accettiamo carte di credito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rzepraszam,nie przyjmujemy kart kredytowych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Ne pare rău , nu luăm pe card de credit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Üzgünüm, kredi kartı almıyoruz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orry, we don’t take credit cards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vais payer par carte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bezahle mit Karte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ago con la carta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Zapłacę kartą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Voi plăti cu cardul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rtla ödeyeceğim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’ll pay by card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Entrez votre code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Geben Sie ihren PIN ein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Inserire il PIN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prowadź twój PIN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ntroduceţi Pin-ul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IN kodunuzu girin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Enter your PI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Retirez la carte.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ehmen Sie Ihre Karte heraus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Rimuovere la carta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yjmij kartę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Retrageţi /ştergeti cardul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Kartı çıkarın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Remove card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ignature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Unterschrif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Firma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odpis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emnătura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Imza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ignatur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Je vais payer en liquide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ch bezahle bar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Pago in contanti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Zapłacę gotówką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Voi plăti în numerar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Nakit ödeyeceğim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I’ll pay in cash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uis-je avoir un reçu / une facture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nn ich den Kassenbeleg haben?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Posso avere la ricevuta?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zy mogę prosić rachunek?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Puteţi să îmi faceţi nota de plată?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Hesabı alabilir miyim?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Could I have the receipt?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Offre spéciale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onderangebo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Offerta speciale.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Oferta specialna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Oferta specială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Özel teklif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Special offer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A vendre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onderangebo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Saldi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Wyprzedaż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De vânzare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Satış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Sal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Liquidation du stock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Schlussverkauf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Liquidazione totale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Wyprzedaż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Vânzare a stocurilor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Indirimli satış.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Clearance sal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Un acheté un offert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aufe 1 bekomme eins umsonst.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color w:val="C00000"/>
                <w:sz w:val="20"/>
                <w:szCs w:val="20"/>
                <w:lang w:eastAsia="hu-HU"/>
              </w:rPr>
              <w:t>Compra 1 prendi 2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Kup 1 a drugi dostaniesz za darmo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Cumpăraţi 1 obtineţi 1 gratis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C00000"/>
                <w:sz w:val="20"/>
                <w:szCs w:val="20"/>
                <w:lang w:eastAsia="hu-HU"/>
              </w:rPr>
              <w:t>Bir alana bir bedava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  <w:lang w:eastAsia="hu-HU"/>
              </w:rPr>
              <w:t>Buy 1 get 1 fre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C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oitié prix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Halber Preis.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color w:val="002060"/>
                <w:sz w:val="20"/>
                <w:szCs w:val="20"/>
                <w:lang w:eastAsia="hu-HU"/>
              </w:rPr>
              <w:t>Metà prezzo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Pół ceny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Jumătate de preţ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hu-HU"/>
              </w:rPr>
              <w:t>Yarı fiyat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eastAsia="hu-HU"/>
              </w:rPr>
              <w:t>Half pric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206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color w:val="00206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color w:val="0000FF"/>
          <w:sz w:val="24"/>
          <w:szCs w:val="24"/>
          <w:lang w:eastAsia="hu-HU"/>
        </w:rPr>
      </w:pPr>
      <w:r>
        <w:rPr>
          <w:rFonts w:eastAsia="Times New Roman"/>
          <w:color w:val="0000FF"/>
          <w:sz w:val="24"/>
          <w:szCs w:val="24"/>
          <w:lang w:eastAsia="hu-HU"/>
        </w:rPr>
      </w:r>
    </w:p>
    <w:sectPr>
      <w:footerReference w:type="default" r:id="rId71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  <w:t>This project has been funded with support from the European Commission.</w:t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  <w:t>This publication [communication] reflects the views only of the author, and the Commission cannot be held responsible for any use which may be made of the information contained therein.</w:t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  <w:t>With financial support from The European Commission.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hu-HU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4.jpe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jpe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4.jpe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jpe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0:00Z</dcterms:created>
  <dc:creator>Elide</dc:creator>
  <dc:description/>
  <dc:language>en-US</dc:language>
  <cp:lastModifiedBy>admin</cp:lastModifiedBy>
  <dcterms:modified xsi:type="dcterms:W3CDTF">2015-09-25T10:10:00Z</dcterms:modified>
  <cp:revision>2</cp:revision>
  <dc:subject/>
  <dc:title>ENGLISH</dc:title>
</cp:coreProperties>
</file>